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Dichiarazione personale cumulativa - Docenti</w:t>
      </w:r>
    </w:p>
    <w:p>
      <w:pPr>
        <w:pStyle w:val="Normal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___________________ in serviz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______________ in qualità di  docente T.I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, consapevole delle 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per i non coniugati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[  ]</w:t>
        <w:tab/>
        <w:t xml:space="preserve">Ricongiungimento al coniug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sidente nel Comune di ___________________________________ (prov.____ ) - via/piazz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 n° ___ dal ______________________________  con cui intende ricongiungersi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umentazione dell'esistenza dei figli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 a proficuo lavor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in caso di separazione o divorzio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Assistenza di parenti da ricoverare in istituto di cu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__________________________________ che con lo scrivente ha il rapporto di parentela di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 istituto di cura nel quale il medesimo possa essere assistito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Superamento di concorso ordinario di grado pari o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i aver superato un pubblico concorso per titoli ed esami del Personale Docente per la scuol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prova scritta___________  prova orale____________Totale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 di essere stat__ inclus__ nella relativa graduatoria di merito al posto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ichiarazione possesso abilitazione per passaggio di cattedra o di ru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di aver conseguito l'abilitazione per la classe di concorso/post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seguito di  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indicare il tipo di procedura,  gli estremi del bando e dall’U.S.P. o Sovrintendenza interessato   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 di aver riportato la seguente votazione , prova scritta____________ prova orale_________ Total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essere in possesso del diploma di maturità magistrale conseguito nell’anno scolastico__________ presso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 il ______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Personale trasferito d'ufficio nel sessennio precedente che chiede la continu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…  trasferit…  d'ufficio da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scuola dalla quale si è stati trasferiti d'ufficio nell'ultimo </w:t>
      </w:r>
      <w:r>
        <w:rPr>
          <w:b/>
          <w:sz w:val="18"/>
          <w:szCs w:val="18"/>
          <w:u w:val="single"/>
        </w:rPr>
        <w:t>ottennio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       </w:t>
      </w:r>
      <w:r>
        <w:rPr/>
        <w:t xml:space="preserve">nell'anno scolastico_____________ e di aver richiesto la medesima sede nelle domande di trasferimento negli anni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scolastici successivi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enti utilizzati in altra classe di conc. per la quale sono abilitati e per la quale chiedono il passa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o utilizzato negli anni scol.</w:t>
        <w:tab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ella classe di concorso_________________________________ e di richiedere il passaggio per la medesima classe 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  Partecipazione agli Esami di St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aver partecipato ai nuovi Esami di Stato negli a.s. 1998/1999 – 1999/2000 – 2000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  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 aver conseguito il titolo di specializzazione monovalente (udito-vista- psicofisici ), polivalente per l’insegnamento      su posti di sostegno nella scuola ____________________________________ conseguito il _____________________  presso ________________________________________________________ ai sensi 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[  ]</w:t>
        <w:tab/>
        <w:t>Dichiarazione punteggio aggiuntiv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/>
        <w:t xml:space="preserve">di aver diritto al punteggio </w:t>
      </w:r>
      <w:r>
        <w:rPr>
          <w:b/>
        </w:rPr>
        <w:t>aggiuntivo di 10 punti</w:t>
      </w:r>
      <w:r>
        <w:rPr/>
        <w:t xml:space="preserve"> per non aver presentato domanda di trasferimento “volontaria”, di passaggio di cattedra e/o di ruolo in ambito provinciale</w:t>
      </w:r>
      <w:r>
        <w:rPr>
          <w:b/>
        </w:rPr>
        <w:t xml:space="preserve"> </w:t>
      </w:r>
      <w:r>
        <w:rPr/>
        <w:t>nei seguenti anni scolastici</w:t>
      </w:r>
      <w:r>
        <w:rPr>
          <w:b/>
        </w:rPr>
        <w:t>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a.s. _______/________  (anno di arrivo) </w:t>
      </w:r>
      <w:r>
        <w:rPr>
          <w:sz w:val="21"/>
          <w:szCs w:val="21"/>
        </w:rPr>
        <w:t xml:space="preserve">Il triennio di riferimento ai fini della maturazione del punteggio </w:t>
      </w:r>
    </w:p>
    <w:p>
      <w:pPr>
        <w:pStyle w:val="Normal"/>
        <w:ind w:left="3969" w:hanging="0"/>
        <w:rPr>
          <w:sz w:val="21"/>
          <w:szCs w:val="21"/>
        </w:rPr>
      </w:pPr>
      <w:r>
        <w:rPr>
          <w:sz w:val="21"/>
          <w:szCs w:val="21"/>
        </w:rPr>
        <w:t>aggiuntivo è un qualsiasi periodo di servizio prestato continuativamente per quattro anni nella stessa scuola (quello di arrivo più i tre anni successivi in cui non si è presentata domanda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>TRIENNIO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a partire dalle operazioni di mobilità per l’a.s. 2000/01 e fino alla mobilità per l’a.s. 2007/08 oppure, pur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avendola presentata, di averla revocata nei termini previsti dalle annuali OO.MM. che disciplinano le modalità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/>
        <w:t>applicative dei contratti sulla mobilità per i seguenti anni scolastici (</w:t>
      </w:r>
      <w:r>
        <w:rPr>
          <w:b/>
        </w:rPr>
        <w:t>N.B. L’ultimo anno utile per la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</w:rPr>
        <w:t>maturazione del punteggio sarà 2004/2005/ per il triennio 2005/06 – 2006/07 -2007/2008)</w:t>
      </w:r>
      <w:r>
        <w:rPr/>
        <w:t xml:space="preserve"> 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presentato domanda solo ai fini del rientro nella scuola di precedente titolarità perché trasferito d’ufficio in quanto soprannumerari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Paragrafoelenco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47:00Z</dcterms:created>
  <dc:creator>-</dc:creator>
  <dc:description/>
  <cp:keywords/>
  <dc:language>en-US</dc:language>
  <cp:lastModifiedBy>Utente</cp:lastModifiedBy>
  <cp:lastPrinted>2022-01-26T15:46:00Z</cp:lastPrinted>
  <dcterms:modified xsi:type="dcterms:W3CDTF">2022-01-26T14:48:00Z</dcterms:modified>
  <cp:revision>5</cp:revision>
  <dc:subject/>
  <dc:title>=====================================================================================</dc:title>
</cp:coreProperties>
</file>